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3"А"классе", 2 марта,  в рамках Всероссийского народного проекта</w:t>
      </w:r>
    </w:p>
    <w:p>
      <w:pPr>
        <w:pStyle w:val="Normal"/>
        <w:rPr/>
      </w:pPr>
      <w:r>
        <w:rPr>
          <w:sz w:val="28"/>
          <w:szCs w:val="28"/>
        </w:rPr>
        <w:t xml:space="preserve">" Киноуроки в школах России",  прошел киноурок"Песня ветра". Разные чувства и эмоции вызвал просмотр фильма у учащихся. Но главное фильм учит нас всех любить, беречь и охранять природу, так как она  хрупка и обидеть её может каждый , а защитить... </w:t>
      </w:r>
    </w:p>
    <w:p>
      <w:pPr>
        <w:pStyle w:val="Normal"/>
        <w:rPr/>
      </w:pPr>
      <w:r>
        <w:rPr>
          <w:sz w:val="28"/>
          <w:szCs w:val="28"/>
        </w:rPr>
        <w:t>"Люби природу, как людей, а людей как природу, живи в единстве с ней..."-это слова , которые каждый  должен помнить и нести всю жизнь в своем сердц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6:06:00Z</dcterms:created>
  <dc:creator>Customer</dc:creator>
  <dc:description/>
  <cp:keywords/>
  <dc:language>en-US</dc:language>
  <cp:lastModifiedBy>Customer</cp:lastModifiedBy>
  <dcterms:modified xsi:type="dcterms:W3CDTF">2021-03-15T16:22:00Z</dcterms:modified>
  <cp:revision>1</cp:revision>
  <dc:subject/>
  <dc:title> В 3"А"классе", 2 марта,  в рамках Всероссийского народного проекта</dc:title>
</cp:coreProperties>
</file>